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ush America team list for shower at the YMCA Spokan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337310</wp:posOffset>
                </wp:positionV>
                <wp:extent cx="2162810" cy="454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Alex Jay Stuc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Alexander Du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Axel Martin 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Benjamin Franklin Holly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Branden Lee So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Brett Alan Tick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Brian Patrick Lew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Bryce Patrick McDerm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Charles Morgan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Chase Breaux Harv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Christopher Kevin Ru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Curt Alan Bro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Derrick Adel Bessa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Fred Ogilvia Angel,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George Richard-Thomas Sta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Ian Andrew Kow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John G. Chambers,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Joseph Robert Kon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Justin Aaron Wal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Luis L. Agui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Marshall Gr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Michael Edward Fle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Nathan Dadao W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Noah Matthew Wass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Paolo Steven Cian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Robert Frantz Ly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Ryan Arthur Foers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Steven Drew Szar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. Westley Caleb Clark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58.15pt;mso-wrap-distance-left:0pt;mso-wrap-distance-right:9pt;mso-wrap-distance-top:0pt;mso-wrap-distance-bottom:0pt;margin-top:105.3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Alex Jay Stucke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Alexander Dunne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Axel Martin Hol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Benjamin Franklin Hollywoo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Branden Lee Sower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Brett Alan Tickel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Brian Patrick Lewi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Bryce Patrick McDermot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Charles Morgan Leon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Chase Breaux Harve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Christopher Kevin Ruf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Curt Alan Brom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Derrick Adel Bessaou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Fred Ogilvia Angel, II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George Richard-Thomas Stahl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Ian Andrew Kowalsk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John G. Chambers, II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Joseph Robert Konerman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Justin Aaron Wallac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Luis L. Aguiler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Marshall Gril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Michael Edward Flemi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Nathan Dadao Wa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Noah Matthew Wasserman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Paolo Steven Cianc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Robert Frantz Lyerl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Ryan Arthur Foerste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Steven Drew Szarolett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. Westley Caleb Clark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48:00Z</dcterms:created>
  <dc:creator>Admin</dc:creator>
  <dc:description/>
  <cp:keywords/>
  <dc:language>en-US</dc:language>
  <cp:lastModifiedBy>CEW</cp:lastModifiedBy>
  <dcterms:modified xsi:type="dcterms:W3CDTF">2011-06-04T20:48:00Z</dcterms:modified>
  <cp:revision>2</cp:revision>
  <dc:subject/>
  <dc:title>Mr</dc:title>
</cp:coreProperties>
</file>